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rPr>
      </w:pPr>
      <w:r>
        <w:rPr>
          <w:rFonts w:cs="Calibri" w:ascii="Calibri" w:hAnsi="Calibri"/>
          <w:sz w:val="28"/>
          <w:szCs w:val="28"/>
        </w:rPr>
        <w:t>CASE DESCRIPTION</w:t>
      </w:r>
    </w:p>
    <w:p>
      <w:pPr>
        <w:pStyle w:val="Normal"/>
        <w:spacing w:lineRule="auto" w:line="360"/>
        <w:jc w:val="center"/>
        <w:rPr>
          <w:rFonts w:ascii="Calibri" w:hAnsi="Calibri" w:cs="Calibri"/>
          <w:sz w:val="28"/>
          <w:szCs w:val="28"/>
        </w:rPr>
      </w:pPr>
      <w:r>
        <w:rPr>
          <w:rFonts w:cs="Calibri" w:ascii="Calibri" w:hAnsi="Calibri"/>
          <w:sz w:val="28"/>
          <w:szCs w:val="28"/>
        </w:rPr>
        <w:t>CENTRAL LINE ASSOCIATED BLOOD STREAM INFECTION</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w:t>
      </w:r>
      <w:r>
        <w:rPr>
          <w:rFonts w:cs="Calibri" w:ascii="Calibri" w:hAnsi="Calibri"/>
          <w:sz w:val="28"/>
          <w:szCs w:val="28"/>
        </w:rPr>
        <w:t>On February 3rd, a patient was discovered to have a bloodstream infection when two blood cultures that had been drawn on January 31st grew coagulase negative staph.  The blood cultures had been drawn because of persistent fevers that had been ongoing since the patient was admitted.  The patient was admitted to the hospital intensive care unit on January 24th with fevers, pancreatitis, stroke, and respiratory failure. A subclavian cordis  was placed on the day of admission, and used for pulmonary artery pressure monitoring.  The line was changed to a triple lumen catheter over a wire six days later.  The tip from the removed line was sent for a culture, and it also grew coagulase negative staph on February 3rd.”</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0:00Z</dcterms:created>
  <dc:creator>Susanne Salem-Schatz</dc:creator>
  <dc:description/>
  <cp:keywords/>
  <dc:language>en-US</dc:language>
  <cp:lastModifiedBy>Susanne Salem-Schatz</cp:lastModifiedBy>
  <dcterms:modified xsi:type="dcterms:W3CDTF">2009-01-30T15:41:00Z</dcterms:modified>
  <cp:revision>1</cp:revision>
  <dc:subject/>
  <dc:title>CASE DESCRIPTION</dc:title>
</cp:coreProperties>
</file>